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  <w:sz w:val="44"/>
        </w:rPr>
        <w:t>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山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圖</w:t>
      </w:r>
    </w:p>
    <w:p>
      <w:pPr>
        <w:pStyle w:val="Normal"/>
        <w:spacing w:lineRule="exact" w:line="5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28600" cy="1257300"/>
                <wp:effectExtent l="6985" t="1397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up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2pt;margin-top:36pt;width:17.95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 w:val="32"/>
        </w:rPr>
        <w:t>北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00"/>
        <w:rPr>
          <w:rFonts w:eastAsia="Times New Roman"/>
          <w:sz w:val="32"/>
        </w:rPr>
      </w:pPr>
      <w:r>
        <w:rPr>
          <w:rFonts w:eastAsia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9906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8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121920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96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</w:p>
    <w:tbl>
      <w:tblPr>
        <w:tblW w:w="83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529"/>
        <w:gridCol w:w="796"/>
        <w:gridCol w:w="1453"/>
        <w:gridCol w:w="796"/>
      </w:tblGrid>
      <w:tr>
        <w:trPr>
          <w:trHeight w:val="529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87450</wp:posOffset>
                      </wp:positionV>
                      <wp:extent cx="17526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北市警察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pt;margin-top:93.5pt;width:137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北市警察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街</w:t>
            </w:r>
          </w:p>
        </w:tc>
      </w:tr>
      <w:tr>
        <w:trPr>
          <w:trHeight w:val="663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40"/>
              <w:rPr/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689735</wp:posOffset>
                      </wp:positionV>
                      <wp:extent cx="2316480" cy="1143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側門入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●中 山 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側門入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4pt;margin-top:133.05pt;width:182.3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側門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中 山 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側門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478530</wp:posOffset>
                      </wp:positionV>
                      <wp:extent cx="14859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新生大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.2pt;margin-top:273.9pt;width:116.95pt;height:6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生大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01165</wp:posOffset>
                      </wp:positionV>
                      <wp:extent cx="3810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8.8pt;margin-top:133.95pt;width:29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724150</wp:posOffset>
                      </wp:positionV>
                      <wp:extent cx="3810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45pt;margin-top:214.5pt;width:29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4101465</wp:posOffset>
                      </wp:positionV>
                      <wp:extent cx="4572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322.95pt;width:35.9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2177415</wp:posOffset>
                      </wp:positionV>
                      <wp:extent cx="381000" cy="114300"/>
                      <wp:effectExtent l="6985" t="5080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65200">
                                <a:off x="0" y="0"/>
                                <a:ext cx="38088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171.4pt;width:29.95pt;height:8.95pt;mso-wrap-style:none;v-text-anchor:middle;rotation:89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926080</wp:posOffset>
                      </wp:positionV>
                      <wp:extent cx="2990850" cy="3333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秀山街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請由此側門進入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2F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光復廳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</w:rPr>
                                    <w:t>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5.5pt;height:26.25pt;mso-wrap-distance-left:9.05pt;mso-wrap-distance-right:9.05pt;mso-wrap-distance-top:0pt;mso-wrap-distance-bottom:0pt;margin-top:230.4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</w:rPr>
                              <w:t>秀山街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</w:rPr>
                              <w:t>請由此側門進入</w:t>
                            </w:r>
                            <w:r>
                              <w:rPr>
                                <w:b/>
                                <w:sz w:val="26"/>
                              </w:rPr>
                              <w:t>2F</w:t>
                            </w:r>
                            <w:r>
                              <w:rPr>
                                <w:b/>
                                <w:sz w:val="26"/>
                              </w:rPr>
                              <w:t>光復廳</w:t>
                            </w:r>
                            <w:r>
                              <w:rPr>
                                <w:b/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>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285875</wp:posOffset>
                      </wp:positionV>
                      <wp:extent cx="1238250" cy="3619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酉陽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5pt;height:28.5pt;mso-wrap-distance-left:9.05pt;mso-wrap-distance-right:9.05pt;mso-wrap-distance-top:0pt;mso-wrap-distance-bottom:0pt;margin-top:101.2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/>
                              <w:t>酉陽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1805940</wp:posOffset>
                      </wp:positionV>
                      <wp:extent cx="400050" cy="9334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pt;height:73.5pt;mso-wrap-distance-left:9.05pt;mso-wrap-distance-right:9.05pt;mso-wrap-distance-top:0pt;mso-wrap-distance-bottom:0pt;margin-top:142.2pt;mso-position-vertical-relative:text;margin-left:1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1232535</wp:posOffset>
                      </wp:positionV>
                      <wp:extent cx="836930" cy="1560195"/>
                      <wp:effectExtent l="17145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1560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【廣場】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-33.6pt;margin-top:97.05pt;width:65.85pt;height:122.8pt;mso-wrap-style:square;v-text-anchor:top" type="_x0000_t135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廣場】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85725</wp:posOffset>
                      </wp:positionV>
                      <wp:extent cx="703580" cy="10477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047750"/>
                              </a:xfrm>
                              <a:prstGeom prst="rect"/>
                              <a:solidFill>
                                <a:srgbClr val="00808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請由武昌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進入停車場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80" strokecolor="#FFFFFF" strokeweight="0pt" style="position:absolute;rotation:-0;width:55.4pt;height:82.5pt;mso-wrap-distance-left:9.05pt;mso-wrap-distance-right:9.05pt;mso-wrap-distance-top:0pt;mso-wrap-distance-bottom:0pt;margin-top:6.7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請由武昌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進入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0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4444365</wp:posOffset>
                      </wp:positionV>
                      <wp:extent cx="4572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1pt;margin-top:349.95pt;width:35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愛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路</w:t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sz w:val="32"/>
              </w:rPr>
              <w:t>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路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0" w:hRule="atLeast"/>
        </w:trPr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840" w:hanging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聯營公車</w:t>
            </w:r>
            <w:r>
              <w:rPr/>
              <w:t>0</w:t>
            </w:r>
            <w:r>
              <w:rPr/>
              <w:t>南右、</w:t>
            </w:r>
            <w:r>
              <w:rPr/>
              <w:t>0</w:t>
            </w:r>
            <w:r>
              <w:rPr/>
              <w:t>東右、</w:t>
            </w:r>
            <w:r>
              <w:rPr/>
              <w:t>0</w:t>
            </w:r>
            <w:r>
              <w:rPr/>
              <w:t>西、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49</w:t>
            </w:r>
            <w:r>
              <w:rPr/>
              <w:t>、</w:t>
            </w:r>
            <w:r>
              <w:rPr/>
              <w:t>52</w:t>
            </w:r>
            <w:r>
              <w:rPr/>
              <w:t>、</w:t>
            </w:r>
            <w:r>
              <w:rPr/>
              <w:t>201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09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18</w:t>
            </w:r>
            <w:r>
              <w:rPr/>
              <w:t>、</w:t>
            </w:r>
            <w:r>
              <w:rPr/>
              <w:t>221</w:t>
            </w:r>
            <w:r>
              <w:rPr/>
              <w:t>、</w:t>
            </w:r>
            <w:r>
              <w:rPr/>
              <w:t>223</w:t>
            </w:r>
            <w:r>
              <w:rPr/>
              <w:t>、</w:t>
            </w:r>
            <w:r>
              <w:rPr/>
              <w:t>231</w:t>
            </w:r>
            <w:r>
              <w:rPr/>
              <w:t>、</w:t>
            </w:r>
            <w:r>
              <w:rPr/>
              <w:t>232</w:t>
            </w:r>
            <w:r>
              <w:rPr/>
              <w:t>、</w:t>
            </w:r>
            <w:r>
              <w:rPr/>
              <w:t>233</w:t>
            </w:r>
            <w:r>
              <w:rPr/>
              <w:t>、</w:t>
            </w:r>
            <w:r>
              <w:rPr/>
              <w:t>234</w:t>
            </w:r>
            <w:r>
              <w:rPr/>
              <w:t>、</w:t>
            </w:r>
            <w:r>
              <w:rPr/>
              <w:t>235</w:t>
            </w:r>
            <w:r>
              <w:rPr/>
              <w:t>、</w:t>
            </w:r>
            <w:r>
              <w:rPr/>
              <w:t>238</w:t>
            </w:r>
            <w:r>
              <w:rPr/>
              <w:t>、</w:t>
            </w:r>
            <w:r>
              <w:rPr/>
              <w:t>239</w:t>
            </w:r>
            <w:r>
              <w:rPr/>
              <w:t>、</w:t>
            </w:r>
            <w:r>
              <w:rPr/>
              <w:t>242</w:t>
            </w:r>
            <w:r>
              <w:rPr/>
              <w:t>、</w:t>
            </w:r>
            <w:r>
              <w:rPr/>
              <w:t>243</w:t>
            </w:r>
            <w:r>
              <w:rPr/>
              <w:t>、</w:t>
            </w:r>
            <w:r>
              <w:rPr/>
              <w:t>246</w:t>
            </w:r>
            <w:r>
              <w:rPr/>
              <w:t>、</w:t>
            </w:r>
            <w:r>
              <w:rPr/>
              <w:t>249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252</w:t>
            </w:r>
            <w:r>
              <w:rPr/>
              <w:t>、</w:t>
            </w:r>
            <w:r>
              <w:rPr/>
              <w:t>253</w:t>
            </w:r>
            <w:r>
              <w:rPr/>
              <w:t>、</w:t>
            </w:r>
            <w:r>
              <w:rPr/>
              <w:t>259</w:t>
            </w:r>
            <w:r>
              <w:rPr/>
              <w:t>、</w:t>
            </w:r>
            <w:r>
              <w:rPr/>
              <w:t>260</w:t>
            </w:r>
            <w:r>
              <w:rPr/>
              <w:t>、</w:t>
            </w:r>
            <w:r>
              <w:rPr/>
              <w:t>262</w:t>
            </w:r>
            <w:r>
              <w:rPr/>
              <w:t>、</w:t>
            </w:r>
            <w:r>
              <w:rPr/>
              <w:t>265</w:t>
            </w:r>
            <w:r>
              <w:rPr/>
              <w:t>、</w:t>
            </w:r>
            <w:r>
              <w:rPr/>
              <w:t>281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4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  <w:r>
              <w:rPr/>
              <w:t>601</w:t>
            </w:r>
            <w:r>
              <w:rPr/>
              <w:t>、</w:t>
            </w:r>
            <w:r>
              <w:rPr/>
              <w:t>604</w:t>
            </w:r>
            <w:r>
              <w:rPr/>
              <w:t>、</w:t>
            </w:r>
            <w:r>
              <w:rPr/>
              <w:t>624</w:t>
            </w:r>
            <w:r>
              <w:rPr/>
              <w:t>、</w:t>
            </w:r>
            <w:r>
              <w:rPr/>
              <w:t>628</w:t>
            </w:r>
            <w:r>
              <w:rPr/>
              <w:t>、</w:t>
            </w:r>
            <w:r>
              <w:rPr/>
              <w:t>701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此外附近之博愛路站、衡陽路站、軍史館站均可，到站後徒步約五分鐘即可到中山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捷運西門第</w:t>
            </w:r>
            <w:r>
              <w:rPr/>
              <w:t>5</w:t>
            </w:r>
            <w:r>
              <w:rPr/>
              <w:t>號出口至中山堂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14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0</wp:posOffset>
                </wp:positionV>
                <wp:extent cx="762000" cy="571500"/>
                <wp:effectExtent l="635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hexagon">
                          <a:avLst>
                            <a:gd name="adj" fmla="val 333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北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9pt;margin-top:22pt;width:59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北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車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990600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8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121920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96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851400</wp:posOffset>
                </wp:positionV>
                <wp:extent cx="762000" cy="1600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00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捷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西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號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0pt;margin-top:382pt;width:59.95pt;height:12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捷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西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號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279400</wp:posOffset>
                </wp:positionV>
                <wp:extent cx="381000" cy="228600"/>
                <wp:effectExtent l="6350" t="13335" r="571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ef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teal" stroked="t" o:allowincell="f" style="position:absolute;margin-left:336pt;margin-top:22pt;width:29.95pt;height:17.95pt;mso-wrap-style:none;v-text-anchor:middle" type="_x0000_t66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輛則請由武昌街進入地下停車場。謝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439420" cy="1028700"/>
                <wp:effectExtent l="3810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02888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口停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6pt;margin-top:6pt;width:34.55pt;height:80.95pt;mso-wrap-style:square;v-text-anchor:top" type="_x0000_t116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入口停車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4:00Z</dcterms:created>
  <dc:creator>Phyllis</dc:creator>
  <dc:description/>
  <dc:language>en-US</dc:language>
  <cp:lastModifiedBy>Phyllis</cp:lastModifiedBy>
  <cp:lastPrinted>2009-10-05T21:18:00Z</cp:lastPrinted>
  <dcterms:modified xsi:type="dcterms:W3CDTF">2009-10-05T13:23:00Z</dcterms:modified>
  <cp:revision>1</cp:revision>
  <dc:subject/>
  <dc:title>     臺 北 市 中 山 堂 交 通 位 置 圖</dc:title>
</cp:coreProperties>
</file>